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集中考核课程操作方法（学生平台）</w:t>
      </w:r>
    </w:p>
    <w:p>
      <w:pPr>
        <w:pStyle w:val="Normal"/>
        <w:rPr>
          <w:b/>
          <w:b/>
          <w:szCs w:val="21"/>
        </w:rPr>
      </w:pPr>
      <w:bookmarkStart w:id="0" w:name="OLE_LINK1"/>
      <w:bookmarkEnd w:id="0"/>
      <w:r>
        <w:rPr>
          <w:b/>
          <w:szCs w:val="21"/>
        </w:rPr>
        <w:t>一、基本说明</w:t>
      </w:r>
    </w:p>
    <w:p>
      <w:pPr>
        <w:pStyle w:val="Normal"/>
        <w:ind w:firstLine="435"/>
        <w:rPr/>
      </w:pPr>
      <w:bookmarkStart w:id="1" w:name="OLE_LINK1"/>
      <w:bookmarkEnd w:id="1"/>
      <w:r>
        <w:rPr>
          <w:szCs w:val="21"/>
        </w:rPr>
        <w:t>非集中考核课程是指学生教室内课程列表右侧标注的课程“考核方式”中不含“集中考试”的课程，这类课程包括考核方式为“形成性考核”、“论文（设计）</w:t>
      </w:r>
      <w:r>
        <w:rPr>
          <w:szCs w:val="21"/>
        </w:rPr>
        <w:t>+</w:t>
      </w:r>
      <w:r>
        <w:rPr>
          <w:szCs w:val="21"/>
        </w:rPr>
        <w:t>形成性考核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机考</w:t>
      </w:r>
      <w:r>
        <w:rPr>
          <w:szCs w:val="21"/>
        </w:rPr>
        <w:t>+</w:t>
      </w:r>
      <w:r>
        <w:rPr>
          <w:szCs w:val="21"/>
        </w:rPr>
        <w:t>形成性考核”、“机考”的课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该类课程不需要预约考试，学生可以平时按照自己的学习进度完成考核要求的相关任务，然后对课程的总成绩进行自主合成，合成成功后，可以取得该门课程的学分，课程状态变为考试通过。如果合成成绩时，总成绩不及格或新合成的成绩低于以往取得的成绩，那么此次合成无法提交成功，这样可以有效避免学生因误操作而浪费成绩合成机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面将按照不同的考核方式分别加以说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操作流程：</w:t>
      </w:r>
    </w:p>
    <w:p>
      <w:pPr>
        <w:pStyle w:val="Normal"/>
        <w:rPr>
          <w:szCs w:val="21"/>
        </w:rPr>
      </w:pPr>
      <w:bookmarkStart w:id="2" w:name="OLE_LINK2"/>
      <w:bookmarkEnd w:id="2"/>
      <w:r>
        <w:rPr>
          <w:szCs w:val="21"/>
        </w:rPr>
        <w:t>（一）考核方式为“形成性考核”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登录教室”后，在“</w:t>
      </w:r>
      <w:r>
        <w:rPr>
          <w:rFonts w:ascii="宋体;SimSun" w:hAnsi="宋体;SimSun" w:cs="宋体;SimSun"/>
          <w:b/>
        </w:rPr>
        <w:t>教室首页</w:t>
      </w:r>
      <w:r>
        <w:rPr>
          <w:rFonts w:ascii="宋体;SimSun" w:hAnsi="宋体;SimSun" w:cs="宋体;SimSun"/>
        </w:rPr>
        <w:t>”下的课程列表中点击考核方式为</w:t>
      </w:r>
      <w:r>
        <w:rPr>
          <w:szCs w:val="21"/>
        </w:rPr>
        <w:t>“形成性考核”</w:t>
      </w:r>
      <w:r>
        <w:rPr>
          <w:rFonts w:ascii="宋体;SimSun" w:hAnsi="宋体;SimSun" w:cs="宋体;SimSun"/>
        </w:rPr>
        <w:t>课程的课程名称，然后点击课程名称下方的“</w:t>
      </w:r>
      <w:r>
        <w:rPr>
          <w:szCs w:val="21"/>
        </w:rPr>
        <w:t>形成性考核</w:t>
      </w:r>
      <w:r>
        <w:rPr>
          <w:rFonts w:ascii="宋体;SimSun" w:hAnsi="宋体;SimSun" w:cs="宋体;SimSun"/>
        </w:rPr>
        <w:t>”，再点击“</w:t>
      </w:r>
      <w:r>
        <w:rPr>
          <w:szCs w:val="21"/>
        </w:rPr>
        <w:t>形成性考核</w:t>
      </w:r>
      <w:r>
        <w:rPr>
          <w:rFonts w:ascii="宋体;SimSun" w:hAnsi="宋体;SimSun" w:cs="宋体;SimSun"/>
        </w:rPr>
        <w:t>”下方的“课程作业”，进入作业答题页面，点击“进入”，完成所有要求的作业，</w:t>
      </w:r>
      <w:r>
        <w:rPr>
          <w:szCs w:val="21"/>
        </w:rPr>
        <w:t>作业完成提交后，可以即时查询到作业成绩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9144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9.2pt;width:71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5080" t="5080" r="151765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62962"/>
                            <a:gd name="adj2" fmla="val 5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以查询课程的考核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31.2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以查询课程的考核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drawing>
          <wp:inline distT="0" distB="0" distL="0" distR="0">
            <wp:extent cx="5274310" cy="93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7485" cy="840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2439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果对已取得的形成性考核成绩满意了，即可对课程进行总成绩合成。在“教室首页”的课程列表下，</w:t>
      </w:r>
      <w:r>
        <w:rPr>
          <w:rFonts w:ascii="宋体;SimSun" w:hAnsi="宋体;SimSun" w:cs="宋体;SimSun"/>
        </w:rPr>
        <w:t>点击课程名称右侧的“合成”，进入成绩合成页面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drawing>
          <wp:inline distT="0" distB="0" distL="0" distR="0">
            <wp:extent cx="5274310" cy="932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3962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44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5277485" cy="840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“成绩合成”页面，点击右侧的“合成”，完成合成操作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937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二）考核方式为“论文（设计）</w:t>
      </w:r>
      <w:r>
        <w:rPr>
          <w:szCs w:val="21"/>
        </w:rPr>
        <w:t>+</w:t>
      </w:r>
      <w:r>
        <w:rPr>
          <w:szCs w:val="21"/>
        </w:rPr>
        <w:t>形成性考核”的课程：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bookmarkStart w:id="3" w:name="OLE_LINK2"/>
      <w:bookmarkEnd w:id="3"/>
      <w:r>
        <w:rPr>
          <w:rFonts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/>
          <w:sz w:val="21"/>
        </w:rPr>
        <w:t>学生“</w:t>
      </w:r>
      <w:r>
        <w:rPr>
          <w:rFonts w:ascii="宋体;SimSun" w:hAnsi="宋体;SimSun" w:cs="宋体;SimSun"/>
          <w:b/>
          <w:sz w:val="21"/>
        </w:rPr>
        <w:t>登录教室</w:t>
      </w:r>
      <w:r>
        <w:rPr>
          <w:rFonts w:ascii="宋体;SimSun" w:hAnsi="宋体;SimSun" w:cs="宋体;SimSun"/>
          <w:sz w:val="21"/>
        </w:rPr>
        <w:t>”后，在“</w:t>
      </w:r>
      <w:r>
        <w:rPr>
          <w:rFonts w:ascii="宋体;SimSun" w:hAnsi="宋体;SimSun" w:cs="宋体;SimSun"/>
          <w:b/>
          <w:sz w:val="21"/>
        </w:rPr>
        <w:t>教室首页</w:t>
      </w:r>
      <w:r>
        <w:rPr>
          <w:rFonts w:ascii="宋体;SimSun" w:hAnsi="宋体;SimSun" w:cs="宋体;SimSun"/>
          <w:sz w:val="21"/>
        </w:rPr>
        <w:t>”下的课程列表中点击考核方式为“论文（设计）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形成性考核”课程的课程名称，然后点击课程名称下方的“课程论文（设计）”，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5535" cy="2399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进入论文（设计）页面，点击“</w:t>
      </w:r>
      <w:r>
        <w:rPr>
          <w:rFonts w:ascii="宋体;SimSun" w:hAnsi="宋体;SimSun" w:cs="宋体;SimSun"/>
          <w:b/>
        </w:rPr>
        <w:t>进入</w:t>
      </w:r>
      <w:r>
        <w:rPr>
          <w:rFonts w:ascii="宋体;SimSun" w:hAnsi="宋体;SimSun" w:cs="宋体;SimSun"/>
        </w:rPr>
        <w:t>”可查看</w:t>
      </w:r>
      <w:r>
        <w:rPr>
          <w:rFonts w:ascii="宋体;SimSun" w:hAnsi="宋体;SimSun" w:cs="宋体;SimSun"/>
          <w:b/>
        </w:rPr>
        <w:t>论文（设计）题目、写作模版、管理办法及提交稿件</w:t>
      </w:r>
      <w:r>
        <w:rPr>
          <w:rFonts w:ascii="宋体;SimSun" w:hAnsi="宋体;SimSun" w:cs="宋体;SimSun"/>
        </w:rPr>
        <w:t>；学生可在模版内进行写作，提交完成的稿件时，需要</w:t>
      </w:r>
      <w:r>
        <w:rPr>
          <w:rFonts w:ascii="宋体;SimSun" w:hAnsi="宋体;SimSun" w:cs="宋体;SimSun"/>
          <w:b/>
        </w:rPr>
        <w:t>勾选相应要写作的题目</w:t>
      </w:r>
      <w:r>
        <w:rPr>
          <w:rFonts w:ascii="宋体;SimSun" w:hAnsi="宋体;SimSun" w:cs="宋体;SimSun"/>
        </w:rPr>
        <w:t>，选择本地论文地址后，再点击“提交”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257935" cy="79248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2.4pt;width:99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-215265</wp:posOffset>
                </wp:positionV>
                <wp:extent cx="2628900" cy="891540"/>
                <wp:effectExtent l="5080" t="5080" r="515620" b="128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wedgeEllipseCallout">
                          <a:avLst>
                            <a:gd name="adj1" fmla="val -47004"/>
                            <a:gd name="adj2" fmla="val 6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大约每三个月更新一次，请学生务必注意所提交的论文与当前有效期公布的题目相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-16.95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大约每三个月更新一次，请学生务必注意所提交的论文与当前有效期公布的题目相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1638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2057400" cy="891540"/>
                <wp:effectExtent l="5080" t="2197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ectCallout">
                          <a:avLst>
                            <a:gd name="adj1" fmla="val -36111"/>
                            <a:gd name="adj2" fmla="val -7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稿件时，请勾选写作的题目；个别科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的题目下方配有具体的答题要求，请学生查看题目时务必下载附件，根据附件中的要求完成稿件的写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2pt;width:16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稿件时，请勾选写作的题目；个别科目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的题目下方配有具体的答题要求，请学生查看题目时务必下载附件，根据附件中的要求完成稿件的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1371600" cy="495300"/>
                <wp:effectExtent l="5080" t="5080" r="1263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58333"/>
                            <a:gd name="adj2" fmla="val 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，可下载写作模版及论文管理办法等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63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，可下载写作模版及论文管理办法等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047875" cy="655320"/>
                <wp:effectExtent l="5715" t="1720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5200"/>
                        </a:xfrm>
                        <a:prstGeom prst="wedgeRectCallout">
                          <a:avLst>
                            <a:gd name="adj1" fmla="val -38277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意此处的指定答题数，如指定答题数为三个，则需勾选三个题目，论文围绕所选的三个题目进行写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.2pt;width:161.2pt;height:5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意此处的指定答题数，如指定答题数为三个，则需勾选三个题目，论文围绕所选的三个题目进行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2590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2105" cy="495300"/>
                <wp:effectExtent l="5715" t="16637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495360"/>
                        </a:xfrm>
                        <a:prstGeom prst="wedgeRectCallout">
                          <a:avLst>
                            <a:gd name="adj1" fmla="val -3032"/>
                            <a:gd name="adj2" fmla="val -8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的稿件格式必须为RAR、DOC，且大小不能超过1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26.1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的稿件格式必须为RAR、DOC，且大小不能超过10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3. </w:t>
      </w:r>
      <w:r>
        <w:rPr/>
        <w:t>页面出现“试卷提交成功”提示，到此完成稿件提交的操作，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15074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459105"/>
                <wp:effectExtent l="5080" t="5715" r="5715" b="335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wedgeRectCallout">
                          <a:avLst>
                            <a:gd name="adj1" fmla="val 15782"/>
                            <a:gd name="adj2" fmla="val 12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稿件提交后，请点击“下载”，下载提交过的答案，确保稿件上传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52.95pt;height:3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稿件提交后，请点击“下载”，下载提交过的答案，确保稿件上传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2413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wedgeRectCallout">
                          <a:avLst>
                            <a:gd name="adj1" fmla="val 49763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稿件提交后一个月，可以查看到论文成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阅卷老师批阅前，稿件允许多次提交，最新的稿件覆盖之前提交的稿件；阅卷老师批阅后，被批阅的稿件不可再被修改和覆盖；但学生可以重新提交稿件，阅卷老师重新批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1.4pt;width:25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稿件提交后一个月，可以查看到论文成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阅卷老师批阅前，稿件允许多次提交，最新的稿件覆盖之前提交的稿件；阅卷老师批阅后，被批阅的稿件不可再被修改和覆盖；但学生可以重新提交稿件，阅卷老师重新批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900" cy="15525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学生论文提交</w:t>
      </w:r>
      <w:r>
        <w:rPr>
          <w:b/>
          <w:color w:val="FF0000"/>
          <w:szCs w:val="21"/>
        </w:rPr>
        <w:t>一个月</w:t>
      </w:r>
      <w:r>
        <w:rPr>
          <w:szCs w:val="21"/>
        </w:rPr>
        <w:t>后可以查询论文成绩，此时如果学生已完成该类课程的形成性考核任务，那么就可以对课程的总成绩进行合成，</w:t>
      </w:r>
      <w:r>
        <w:rPr>
          <w:rFonts w:ascii="宋体;SimSun" w:hAnsi="宋体;SimSun" w:cs="宋体;SimSun"/>
        </w:rPr>
        <w:t>在“</w:t>
      </w:r>
      <w:r>
        <w:rPr>
          <w:rFonts w:ascii="宋体;SimSun" w:hAnsi="宋体;SimSun" w:cs="宋体;SimSun"/>
          <w:b/>
        </w:rPr>
        <w:t>教室首页</w:t>
      </w:r>
      <w:r>
        <w:rPr>
          <w:rFonts w:ascii="宋体;SimSun" w:hAnsi="宋体;SimSun" w:cs="宋体;SimSun"/>
        </w:rPr>
        <w:t>”下的课程列表中点击课程名称右侧的“合成”，进入成绩合成页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0.2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10591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在“成绩合成”页面，点击右侧的“合成”，出现下面的提示，点击“确定”，完成合成操作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21253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重新回到“教室首页”页面，“课程状态”变为“考试通过”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9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5271135" cy="2482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3675" cy="2254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三）考核方式为“机考</w:t>
      </w:r>
      <w:r>
        <w:rPr>
          <w:szCs w:val="21"/>
        </w:rPr>
        <w:t>+</w:t>
      </w:r>
      <w:r>
        <w:rPr>
          <w:szCs w:val="21"/>
        </w:rPr>
        <w:t>形成性考核”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登录教室”后，在“</w:t>
      </w:r>
      <w:r>
        <w:rPr>
          <w:rFonts w:ascii="宋体;SimSun" w:hAnsi="宋体;SimSun" w:cs="宋体;SimSun"/>
          <w:b/>
        </w:rPr>
        <w:t>教室首页</w:t>
      </w:r>
      <w:r>
        <w:rPr>
          <w:rFonts w:ascii="宋体;SimSun" w:hAnsi="宋体;SimSun" w:cs="宋体;SimSun"/>
        </w:rPr>
        <w:t>”下的课程列表中点击考核方式为</w:t>
      </w:r>
      <w:r>
        <w:rPr>
          <w:szCs w:val="21"/>
        </w:rPr>
        <w:t>“机考</w:t>
      </w:r>
      <w:r>
        <w:rPr>
          <w:szCs w:val="21"/>
        </w:rPr>
        <w:t>+</w:t>
      </w:r>
      <w:r>
        <w:rPr>
          <w:szCs w:val="21"/>
        </w:rPr>
        <w:t>形成性考核”</w:t>
      </w:r>
      <w:r>
        <w:rPr>
          <w:rFonts w:ascii="宋体;SimSun" w:hAnsi="宋体;SimSun" w:cs="宋体;SimSun"/>
        </w:rPr>
        <w:t>课程的课程名称，然后点击课程名称下方的“机考”，进入机考“考试”页面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3316605</wp:posOffset>
                </wp:positionV>
                <wp:extent cx="752475" cy="297180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261.15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0955</wp:posOffset>
                </wp:positionH>
                <wp:positionV relativeFrom="paragraph">
                  <wp:posOffset>3295650</wp:posOffset>
                </wp:positionV>
                <wp:extent cx="571500" cy="2971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259.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0730" cy="35655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281940</wp:posOffset>
                </wp:positionV>
                <wp:extent cx="752475" cy="297180"/>
                <wp:effectExtent l="8890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22.2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1235" cy="49085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“考试”页面，单击“进入”，进入“答题”页面，在“答题”页面，键入试题答案，单击“提交”、“确定”，即可成功提交答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9930</wp:posOffset>
                </wp:positionH>
                <wp:positionV relativeFrom="paragraph">
                  <wp:posOffset>819785</wp:posOffset>
                </wp:positionV>
                <wp:extent cx="752475" cy="297180"/>
                <wp:effectExtent l="8890" t="8255" r="762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9pt;margin-top:64.55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4000500" cy="891540"/>
                <wp:effectExtent l="5080" t="5080" r="5715" b="704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wedgeRectCallout">
                          <a:avLst>
                            <a:gd name="adj1" fmla="val 6125"/>
                            <a:gd name="adj2" fmla="val 5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次答题必须在连续90分钟内完成，做答中途不可暂停；考生若中途关闭答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页面，并未提交答题结果，关闭期间仍然计算考试时间；90分钟考试时间结束前，考生可再次进入答题页面，若考试时间已过，考生仍未“提交”答卷，系统将自动代学员提交考试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2.6pt;width:314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次答题必须在连续90分钟内完成，做答中途不可暂停；考生若中途关闭答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页面，并未提交答题结果，关闭期间仍然计算考试时间；90分钟考试时间结束前，考生可再次进入答题页面，若考试时间已过，考生仍未“提交”答卷，系统将自动代学员提交考试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16852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0480</wp:posOffset>
                </wp:positionH>
                <wp:positionV relativeFrom="paragraph">
                  <wp:posOffset>862965</wp:posOffset>
                </wp:positionV>
                <wp:extent cx="342900" cy="1981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67.95pt;width:26.95pt;height:15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0</wp:posOffset>
                </wp:positionH>
                <wp:positionV relativeFrom="paragraph">
                  <wp:posOffset>1129665</wp:posOffset>
                </wp:positionV>
                <wp:extent cx="327660" cy="21018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88.95pt;width:25.75pt;height:16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6875</wp:posOffset>
                </wp:positionH>
                <wp:positionV relativeFrom="paragraph">
                  <wp:posOffset>1054100</wp:posOffset>
                </wp:positionV>
                <wp:extent cx="654685" cy="34099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83pt;width:51.5pt;height:26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0680</wp:posOffset>
                </wp:positionH>
                <wp:positionV relativeFrom="paragraph">
                  <wp:posOffset>1672590</wp:posOffset>
                </wp:positionV>
                <wp:extent cx="752475" cy="297180"/>
                <wp:effectExtent l="8890" t="8255" r="762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131.7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2286000" cy="693420"/>
                <wp:effectExtent l="213995" t="22034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-59277"/>
                            <a:gd name="adj2" fmla="val -8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考提交次数不限，取合成总成绩前最高一次机考成绩作为最终机考成绩进行合成；提交机考答卷后即可查看机考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4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考提交次数不限，取合成总成绩前最高一次机考成绩作为最终机考成绩进行合成；提交机考答卷后即可查看机考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880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提交机考答卷后，重新进入机考考试页面，点击“查看详细”可以查询到机考成绩，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5930</wp:posOffset>
                </wp:positionH>
                <wp:positionV relativeFrom="paragraph">
                  <wp:posOffset>802640</wp:posOffset>
                </wp:positionV>
                <wp:extent cx="654685" cy="34099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pt;margin-top:63.2pt;width:51.5pt;height:26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4465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3429000" cy="39624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2.4pt;width:269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693420"/>
                <wp:effectExtent l="5080" t="5080" r="5715" b="1047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3360"/>
                        </a:xfrm>
                        <a:prstGeom prst="wedgeRectCallout">
                          <a:avLst>
                            <a:gd name="adj1" fmla="val -10541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，所有机考试题均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客观题，所以提交答卷后查看到的成绩即为该次答卷的机考成绩；此时，如果形成性考核部分也完成了，便可对该类课程进行总成绩合成了，合成方法可参照上面论文（设计）考核课程的成绩合成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考答题次数不限，取合成总成绩前最高一次分数作为最终机考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1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，所有机考试题均为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客观题，所以提交答卷后查看到的成绩即为该次答卷的机考成绩；此时，如果形成性考核部分也完成了，便可对该类课程进行总成绩合成了，合成方法可参照上面论文（设计）考核课程的成绩合成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机考答题次数不限，取合成总成绩前最高一次分数作为最终机考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56781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四）考核方式为“机考”的课程，目前仅包含两门课程，即“会计循环模拟实验”和“会计循环模拟实验（初级）”，这类课程不设置形成性考核，仅完成机考部分，即可对总成绩进行合成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1143000" cy="495300"/>
                <wp:effectExtent l="5080" t="5080" r="137160" b="293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59611"/>
                            <a:gd name="adj2" fmla="val 10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机考”，进入实验选择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.2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机考”，进入实验选择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1803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29967"/>
                            <a:gd name="adj2" fmla="val 8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选定实验室的全部业务操作后，便可以进行成绩合成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选定实验室的全部业务操作后，便可以进行成绩合成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69151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9718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299085</wp:posOffset>
                </wp:positionV>
                <wp:extent cx="571500" cy="29718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3.5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6355</wp:posOffset>
                </wp:positionH>
                <wp:positionV relativeFrom="paragraph">
                  <wp:posOffset>295275</wp:posOffset>
                </wp:positionV>
                <wp:extent cx="571500" cy="29718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23.2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543300" cy="693420"/>
                <wp:effectExtent l="5080" t="1835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wedgeRectCallout">
                          <a:avLst>
                            <a:gd name="adj1" fmla="val -22708"/>
                            <a:gd name="adj2" fmla="val -7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关于机考的完成方法，学生可以结合自己所学的具体课程名称，参考附件中“《会计循环模拟实验（初级）》学习方法介绍”和“《会计循环模拟实验》学习方法介绍”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4pt;width:27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关于机考的完成方法，学生可以结合自己所学的具体课程名称，参考附件中“《会计循环模拟实验（初级）》学习方法介绍”和“《会计循环模拟实验》学习方法介绍”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55562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000000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Courier New" w:hAnsi="Courier New" w:cs="Courier New"/>
      <w:bCs/>
      <w:iCs/>
      <w:caps/>
      <w:kern w:val="0"/>
      <w:sz w:val="44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eastAsia="黑体;SimHei"/>
      <w:sz w:val="28"/>
    </w:rPr>
  </w:style>
  <w:style w:type="paragraph" w:styleId="Heading4">
    <w:name w:val="Heading 4"/>
    <w:basedOn w:val="Contents4"/>
    <w:next w:val="Normal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Courier New" w:hAnsi="Courier New" w:cs="Courier New"/>
      <w:b/>
      <w:kern w:val="0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left"/>
      <w:outlineLvl w:val="4"/>
    </w:pPr>
    <w:rPr>
      <w:rFonts w:ascii="Courier New" w:hAnsi="Courier New" w:cs="Courier New"/>
      <w:bCs/>
      <w:kern w:val="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8">
    <w:name w:val="WW8Num2z8"/>
    <w:qFormat/>
    <w:rPr>
      <w:color w:val="000000"/>
    </w:rPr>
  </w:style>
  <w:style w:type="character" w:styleId="Style9">
    <w:name w:val="默认段落字体"/>
    <w:qFormat/>
    <w:rPr/>
  </w:style>
  <w:style w:type="character" w:styleId="Char">
    <w:name w:val="正文文字 Char"/>
    <w:basedOn w:val="Style9"/>
    <w:qFormat/>
    <w:rPr>
      <w:rFonts w:ascii="Courier New" w:hAnsi="Courier New" w:eastAsia="宋体;SimSun" w:cs="Courier New"/>
      <w:kern w:val="2"/>
      <w:szCs w:val="21"/>
      <w:lang w:val="en-US" w:eastAsia="en-US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Courier New" w:hAnsi="Courier New" w:cs="Courier New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5:00Z</dcterms:created>
  <dc:creator>微软用户</dc:creator>
  <dc:description/>
  <cp:keywords/>
  <dc:language>en-US</dc:language>
  <cp:lastModifiedBy>微软用户</cp:lastModifiedBy>
  <cp:lastPrinted>2012-07-03T10:44:00Z</cp:lastPrinted>
  <dcterms:modified xsi:type="dcterms:W3CDTF">2012-12-04T06:15:00Z</dcterms:modified>
  <cp:revision>47</cp:revision>
  <dc:subject/>
  <dc:title/>
</cp:coreProperties>
</file>